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長野県勤労者協議会連合会県政への提言と要望』への回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</w:t>
      </w:r>
      <w:r>
        <w:rPr/>
        <w:t>（長野県生活環境部　所管分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54"/>
        <w:gridCol w:w="5339"/>
        <w:gridCol w:w="2178"/>
      </w:tblGrid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　提　言　と　要　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　　　　　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問合せ先（回答課）</w:t>
            </w:r>
          </w:p>
        </w:tc>
      </w:tr>
      <w:tr>
        <w:trPr/>
        <w:tc>
          <w:tcPr>
            <w:tcW w:w="13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下諏訪ダム中止に伴う岡谷市の水問題について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下諏訪ダムは、治水のためのみでなく、岡谷市の水道水確保の利水も含めて計画されたものであるが、ダム中止決定後、県はこの件について代替案を示されたい。岡谷市の水道水悪化が予想されており、県はどのように捉えているかお伺いしたい。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現況</w:t>
            </w:r>
          </w:p>
          <w:p>
            <w:pPr>
              <w:pStyle w:val="Normal"/>
              <w:ind w:left="181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諏訪ダム建設中止に係る利水対策の代替案については、水道事業者である岡谷市と協調しながら、新規水源確保について検討を行ってい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対策の経過</w:t>
            </w:r>
          </w:p>
          <w:p>
            <w:pPr>
              <w:pStyle w:val="Normal"/>
              <w:ind w:left="181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将来の水需要量に対し、既存水源取水量が不足する傾向にあり、不足水量の当面の対策として地下水で対応するため、岡谷市は、平成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年度に地下水調査を実施し、県は「水道水源確保に係る県の支援策」に基づき補助を行った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今後の対応</w:t>
            </w:r>
          </w:p>
          <w:p>
            <w:pPr>
              <w:pStyle w:val="Normal"/>
              <w:ind w:left="181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水源調査結果を踏まえ岡谷市と協調しながら、引き続き対応を検討し、水源確保策へ支援してまいり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活環境部水環境課水源水道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　小松文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直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6-235-715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6-235-736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izukankyo@pref.nagano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28:00Z</dcterms:created>
  <dc:creator>情報更新用パソコン</dc:creator>
  <dc:description/>
  <dc:language>en-US</dc:language>
  <cp:lastModifiedBy>kasei</cp:lastModifiedBy>
  <cp:lastPrinted>2004-09-24T14:20:00Z</cp:lastPrinted>
  <dcterms:modified xsi:type="dcterms:W3CDTF">2004-10-12T15:28:00Z</dcterms:modified>
  <cp:revision>2</cp:revision>
  <dc:subject/>
  <dc:title>『2002年度長野県勤労者協議会連合会県政への提言と要望』への回答</dc:title>
</cp:coreProperties>
</file>