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長野県勤労者協議会連合会県政への提言と要望』への回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</w:t>
      </w:r>
      <w:r>
        <w:rPr/>
        <w:t>（長野県衛生部　所管分）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54"/>
        <w:gridCol w:w="5339"/>
        <w:gridCol w:w="2178"/>
      </w:tblGrid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　提　言　と　要　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　　　　　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問合せ先（回答課）</w:t>
            </w:r>
          </w:p>
        </w:tc>
      </w:tr>
      <w:tr>
        <w:trPr/>
        <w:tc>
          <w:tcPr>
            <w:tcW w:w="13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　防災及び救急救命医療について</w:t>
            </w:r>
          </w:p>
        </w:tc>
      </w:tr>
      <w:tr>
        <w:trPr>
          <w:trHeight w:val="779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１）第２次医療圏域への救命救急センター指定のその後の状況についてお伺いします。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救命救急センターの設置については、保健医療計画上、第３次医療圏である４圏域（東・南・中・北信）に設置することを想定しています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唯一の未設置地域である中信圏域の救命救急センターのあり方については、平成１６年３月３０日に「救急医療に関する特別委員会」から提言を受け、以下のとおり取り組んでいるところです。</w:t>
            </w:r>
          </w:p>
          <w:p>
            <w:pPr>
              <w:pStyle w:val="Normal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１６年８月１１日に、第四次保健医療計画の救命救急センター設置（目標）数を、「４病院」から「５病院（うち高度救命救急センター１）」に変更。</w:t>
            </w:r>
          </w:p>
          <w:p>
            <w:pPr>
              <w:pStyle w:val="Normal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361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州大学医学部附属病院は高度救命救急センターを目標とし、また、相澤病院は中信地域独自の新型救命救急センターとして設置を行うべく、関係機関と協議中。</w:t>
            </w:r>
          </w:p>
          <w:p>
            <w:pPr>
              <w:pStyle w:val="Normal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今後、中信地域に早期に救命救急センターを設置できるよう、引き続き国との協議等を行っていきます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衛生部医務課医療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名　小口　英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電話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1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23-710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  imu@pref.nagan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077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1:00Z</dcterms:created>
  <dc:creator>情報更新用パソコン</dc:creator>
  <dc:description/>
  <dc:language>en-US</dc:language>
  <cp:lastModifiedBy>kasei</cp:lastModifiedBy>
  <cp:lastPrinted>2004-09-27T13:49:00Z</cp:lastPrinted>
  <dcterms:modified xsi:type="dcterms:W3CDTF">2004-10-12T15:31:00Z</dcterms:modified>
  <cp:revision>2</cp:revision>
  <dc:subject/>
  <dc:title>『2002年度長野県勤労者協議会連合会県政への提言と要望』への回答</dc:title>
</cp:coreProperties>
</file>