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0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長野県勤労者協議会連合会県政への提言と要望』への回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                        </w:t>
      </w:r>
      <w:r>
        <w:rPr/>
        <w:t>　（長野県危機管理室　所管分）</w:t>
      </w:r>
    </w:p>
    <w:tbl>
      <w:tblPr>
        <w:tblW w:w="13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6054"/>
        <w:gridCol w:w="5339"/>
        <w:gridCol w:w="2178"/>
      </w:tblGrid>
      <w:tr>
        <w:trPr/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ご　提　言　と　要　望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回　　　　　答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お問合せ先（回答課）</w:t>
            </w:r>
          </w:p>
        </w:tc>
      </w:tr>
      <w:tr>
        <w:trPr/>
        <w:tc>
          <w:tcPr>
            <w:tcW w:w="139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４　防災及び救急救命医療について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２）飯田市の防災ヘリポート設置の状況について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飯田市の候補地につきましては、平成１５年度に航空法に基づくヘリポート設置に係る基礎調査を実施いたしましたが、本年３月に「救急医療に関する特別委員会」からドクターヘリ導入に関する提言を受けましたことから、今一度、本県で導入するヘリコプターのあり方を整理する必要があり、県の救急医療のあり方を検討していく中で、ヘリコプターを含めた防災あるいは救急について検討しているところです。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危機管理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危機管理・消防防災課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消防係　 行田隆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（直通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26-235-718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26-233-433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MAI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bousai@pref.nagano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type w:val="nextPage"/>
      <w:pgSz w:orient="landscape" w:w="16838" w:h="11906"/>
      <w:pgMar w:left="1418" w:right="1418" w:gutter="0" w:header="0" w:top="2268" w:footer="0" w:bottom="1134"/>
      <w:pgNumType w:fmt="decimal"/>
      <w:formProt w:val="false"/>
      <w:textDirection w:val="lrTb"/>
      <w:docGrid w:type="line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1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2">
    <w:name w:val="本文インデント 2"/>
    <w:basedOn w:val="Normal"/>
    <w:qFormat/>
    <w:pPr>
      <w:ind w:firstLine="180"/>
    </w:pPr>
    <w:rPr>
      <w:rFonts w:ascii="ＭＳ ゴシック;MS Gothic" w:hAnsi="ＭＳ ゴシック;MS Gothic" w:eastAsia="ＭＳ ゴシック;MS Gothic" w:cs="ＭＳ ゴシック;MS Gothic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5:30:00Z</dcterms:created>
  <dc:creator>情報更新用パソコン</dc:creator>
  <dc:description/>
  <dc:language>en-US</dc:language>
  <cp:lastModifiedBy>kasei</cp:lastModifiedBy>
  <cp:lastPrinted>2004-09-15T13:16:00Z</cp:lastPrinted>
  <dcterms:modified xsi:type="dcterms:W3CDTF">2004-10-12T15:30:00Z</dcterms:modified>
  <cp:revision>2</cp:revision>
  <dc:subject/>
  <dc:title>『2002年度長野県勤労者協議会連合会県政への提言と要望』への回答</dc:title>
</cp:coreProperties>
</file>